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11482" w:righ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11482" w:right="42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Губернатора                                                          Кировской области                                                                                                                                         от 23.07.2021    № 1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ОТЫ (ОБЪЕМЫ)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бычи рыси в отношении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ждого охотничьего угодья на территории Кировской области</w:t>
      </w:r>
    </w:p>
    <w:p>
      <w:pPr>
        <w:pStyle w:val="Normal"/>
        <w:spacing w:lineRule="auto" w:line="240" w:before="0" w:after="480"/>
        <w:ind w:righ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1.08.2021 до 01.08.2022</w:t>
      </w:r>
    </w:p>
    <w:tbl>
      <w:tblPr>
        <w:tblW w:w="14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967"/>
        <w:gridCol w:w="1700"/>
        <w:gridCol w:w="1531"/>
        <w:gridCol w:w="1727"/>
        <w:gridCol w:w="761"/>
        <w:gridCol w:w="1260"/>
        <w:gridCol w:w="2185"/>
        <w:gridCol w:w="985"/>
      </w:tblGrid>
      <w:tr>
        <w:trPr>
          <w:tblHeader w:val="true"/>
          <w:trHeight w:val="33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го образования Кировской области, охотничьего угодь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на которую определялась численность вида охотничьих ресурсов,  тыс. гектаро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охотничьего ресурса,  особей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ость населения охотничьих ресурсов, особей на   1 000  гектаров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ота (объем) добычи, особей</w:t>
            </w:r>
          </w:p>
        </w:tc>
      </w:tr>
      <w:tr>
        <w:trPr>
          <w:tblHeader w:val="true"/>
          <w:trHeight w:val="3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ых особей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й до 1 года</w:t>
            </w:r>
          </w:p>
        </w:tc>
      </w:tr>
      <w:tr>
        <w:trPr>
          <w:tblHeader w:val="true"/>
          <w:trHeight w:val="8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цов во время г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подразделения по половому признаку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холуниц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холуниц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Белохолуницкого района, участок №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Белохолуницкого района, участок №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ородский муниципальный ок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Богородского муниципаль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ошижем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овско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организация «Даровское район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кнурский муниципальный ок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организация  «Кикнурское район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льмез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льмезское районное общество охотников и рыболов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о-Чепец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о-Чепецкая районная обществе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ич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ич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мен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ме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уменский ОП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яжский муниципальный ок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шинский муниципальный ок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ш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ор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ор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ский муниципальный ок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Приро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 предприниматель Видманова Л.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лин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л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утнин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утн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Омутни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ринский муниципальный ок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Опаринского муниципаль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че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организация Оричевское «Район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ский район Киров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организация «Орловское район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жанский муниципальный ок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организация  «Общество охотников Пижанского района Киро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синовский район Киров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сино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чурский муниципальный ок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чурская районная общественная организация охо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чинский муниципальный ок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ч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бодско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бод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 Киров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ое областное государственное профессиональное образовательное бюджетное учреждение «Суводский лесхоз-технику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н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нский муниципальный ок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нитарное предприятие администрации Унинского района Кировской области по охоте и охотничьей деятельности «Униохо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ий муниципальны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организация «Уржумское район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ленский муниципальный ок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алин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ал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ьян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Юрья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ан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анская районная организация общественная организация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Яранский охотн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бюджетное научное учреждение «Всероссийский научно-исследовательский институт охотничьего хозяйства и звероводства имени профессора Б.М. Житкова» (Белохолуницкий, Зуевский, Слободской район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организация «Кировское областное общество охотников и рыболовов»  (Немский муниципальный округ, Нолинский райо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организация «Кировское городское общество охотников и рыболовов» (Верхошижемский, Кирово-Чепецкий, Оричевский районы, Орловский район Кировской области, город Кир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7938" w:leader="none"/>
        </w:tabs>
        <w:spacing w:lineRule="auto" w:line="240" w:before="900" w:after="0"/>
        <w:ind w:left="6662" w:right="635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84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13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25:00Z</dcterms:created>
  <dc:creator>РогожкинаЮН</dc:creator>
  <dc:description/>
  <cp:keywords/>
  <dc:language>en-US</dc:language>
  <cp:lastModifiedBy>Любовь В. Кузнецова</cp:lastModifiedBy>
  <cp:lastPrinted>2020-06-11T10:39:00Z</cp:lastPrinted>
  <dcterms:modified xsi:type="dcterms:W3CDTF">2021-07-26T11:02:00Z</dcterms:modified>
  <cp:revision>4</cp:revision>
  <dc:subject/>
  <dc:title/>
</cp:coreProperties>
</file>